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</w:rPr>
        <w:t>12. ROČNÍK TURNAJE VE STOLNÍM TENISU NEREGISTROVANÝCH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u w:val="single"/>
        </w:rPr>
        <w:t>ROZPIS TURNAJ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>Pořadatel</w:t>
        <w:tab/>
        <w:t>:</w:t>
        <w:tab/>
        <w:t>TJ NOVÁ PAKA, ODDÍL STOLNÍHO TENISU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>Web</w:t>
        <w:tab/>
        <w:t>:</w:t>
        <w:tab/>
        <w:t>www.stolnitenisnp.cz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  <w:u w:val="single"/>
        </w:rPr>
      </w:pPr>
      <w:r>
        <w:rPr>
          <w:b/>
        </w:rPr>
        <w:t>Datum konání</w:t>
        <w:tab/>
        <w:t>:</w:t>
        <w:tab/>
      </w:r>
      <w:r>
        <w:rPr>
          <w:b/>
          <w:u w:val="single"/>
        </w:rPr>
        <w:t>sobota 9. 11. 202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>Místo konání</w:t>
        <w:tab/>
        <w:t>:</w:t>
        <w:tab/>
        <w:t>2. ZŠ Nová Paka - tělocvičn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ind w:left="2340" w:hanging="1980"/>
        <w:rPr>
          <w:b/>
          <w:b/>
          <w:u w:val="single"/>
        </w:rPr>
      </w:pPr>
      <w:r>
        <w:rPr>
          <w:b/>
        </w:rPr>
        <w:tab/>
        <w:tab/>
        <w:t>(vstup do tělocvičny vchodem u bazénu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>Vedení soutěže</w:t>
        <w:tab/>
        <w:t>:     vrchní rozhodčí Vojtěch Kazd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>Přihlášky</w:t>
        <w:tab/>
        <w:t>:</w:t>
        <w:tab/>
      </w:r>
      <w:r>
        <w:rPr>
          <w:b/>
          <w:u w:val="single"/>
        </w:rPr>
        <w:t>do čtvrtka 7. 11. 202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ab/>
        <w:tab/>
        <w:t>telefonicky na +420 724 151 783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nebo e-mailem na </w:t>
      </w:r>
      <w:hyperlink r:id="rId2">
        <w:r>
          <w:rPr>
            <w:rStyle w:val="InternetLink"/>
            <w:b/>
          </w:rPr>
          <w:t>voj.kaz@seznam.cz</w:t>
        </w:r>
      </w:hyperlink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ab/>
        <w:tab/>
        <w:t>startovné 150,-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řív přihlášení mají přednost, takže neváhejte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ab/>
        <w:tab/>
        <w:t>kapacita je omezena počtem hráčů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/>
      </w:pPr>
      <w:r>
        <w:rPr>
          <w:b/>
        </w:rPr>
        <w:t>Losování</w:t>
        <w:tab/>
        <w:t>:</w:t>
        <w:tab/>
        <w:t xml:space="preserve">po prezentaci před zahájením turnaje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Předpis</w:t>
        <w:tab/>
        <w:t>:</w:t>
        <w:tab/>
        <w:t>hraje se podle pravidel stolního tenisu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>Míčky</w:t>
        <w:tab/>
        <w:t>:</w:t>
        <w:tab/>
        <w:t>zajistí pořadatel DHS***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Startují</w:t>
        <w:tab/>
        <w:t>:</w:t>
        <w:tab/>
        <w:t>hráči všech věkových kategorií a pohlaví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ab/>
        <w:tab/>
        <w:t>turnaj je určen pouze pro místní a zvané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ab/>
        <w:tab/>
        <w:t xml:space="preserve">neregistrovanost hráčů zaručuje pořadatel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  <w:sz w:val="12"/>
          <w:szCs w:val="12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>Disciplíny</w:t>
        <w:tab/>
        <w:t>:</w:t>
        <w:tab/>
        <w:t>dvouhra mužů, dvouhra žen a čtyřhry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Systém soutěže</w:t>
        <w:tab/>
        <w:t>:</w:t>
        <w:tab/>
        <w:t xml:space="preserve">dvoustupňový:    I. stupeň skupinový (skupiny po 5 až 6 hráčích -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ostupují 4) u žen podle počtu přihlášených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   II. vyřazovací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čtyřhry: vyřazovací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>Rozhodčí</w:t>
        <w:tab/>
        <w:t>:</w:t>
        <w:tab/>
        <w:t xml:space="preserve">z řad hráčů podle pokynů vrchního rozhodčího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 xml:space="preserve">Ceny </w:t>
        <w:tab/>
        <w:t>:</w:t>
        <w:tab/>
        <w:t>první tři hráči obdrží poháry, medail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>Časový pořad</w:t>
        <w:tab/>
        <w:t>:</w:t>
        <w:tab/>
        <w:t>16:00 - 16:30 - prezentac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ab/>
        <w:tab/>
        <w:t>16:30 - zahájení dvouher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ab/>
        <w:t xml:space="preserve">      18:30 - předpokládané zahájení čtyřher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21:00 - předpokládané vyhlášení </w:t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ab/>
        <w:t xml:space="preserve">      pořadatel si vyhrazuje právo časového posunu pořadu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>Občerstvení</w:t>
        <w:tab/>
        <w:t>:</w:t>
        <w:tab/>
        <w:t>zajištěno v hojné míře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b/>
        </w:rPr>
        <w:t xml:space="preserve">Různé                      :     NUTNÁ SÁLOVÁ OBUV - JINAK NEBUDE HRÁČ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VPUŠTĚN DO TURNAJE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480175"/>
          <wp:effectExtent l="0" t="0" r="0" b="0"/>
          <wp:wrapNone/>
          <wp:docPr id="1" name="WordPictureWatermark1541021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41021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8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.kaz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0:00Z</dcterms:created>
  <dc:creator>Vojtěch Kazda</dc:creator>
  <dc:description/>
  <cp:keywords>turnaj nere Nová Paka 17.11.2018 stolní tenis</cp:keywords>
  <dc:language>en-US</dc:language>
  <cp:lastModifiedBy>Jakub Oravec | MOTOPOINT</cp:lastModifiedBy>
  <cp:lastPrinted>2022-02-14T13:08:00Z</cp:lastPrinted>
  <dcterms:modified xsi:type="dcterms:W3CDTF">2024-10-10T18:59:00Z</dcterms:modified>
  <cp:revision>12</cp:revision>
  <dc:subject/>
  <dc:title>7. turnaj ve stolním tenisu neregistrovaných</dc:title>
</cp:coreProperties>
</file>