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11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hled přestupů</w:t>
      </w:r>
      <w:r>
        <w:rPr>
          <w:b/>
          <w:sz w:val="20"/>
          <w:szCs w:val="20"/>
          <w:u w:val="single"/>
        </w:rPr>
        <w:t xml:space="preserve"> /stř.startů,hostování/ v KHKSST, </w:t>
      </w:r>
      <w:r>
        <w:rPr>
          <w:sz w:val="20"/>
          <w:szCs w:val="20"/>
          <w:u w:val="single"/>
        </w:rPr>
        <w:t xml:space="preserve">podle Registru ČAST </w:t>
      </w:r>
      <w:r>
        <w:rPr>
          <w:sz w:val="22"/>
          <w:szCs w:val="22"/>
          <w:u w:val="single"/>
        </w:rPr>
        <w:t>od 20.10.15 do 7.11.2015:</w:t>
      </w:r>
    </w:p>
    <w:p>
      <w:pPr>
        <w:pStyle w:val="Normal"/>
        <w:suppressAutoHyphens w:val="false"/>
        <w:ind w:left="708" w:hanging="708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</w:t>
        <w:tab/>
        <w:t xml:space="preserve">        (od 20 h.)             </w:t>
      </w:r>
    </w:p>
    <w:p>
      <w:pPr>
        <w:pStyle w:val="Normal"/>
        <w:suppressAutoHyphens w:val="false"/>
        <w:ind w:left="708" w:hanging="708"/>
        <w:jc w:val="both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Druhy přestupů:</w:t>
        <w:tab/>
        <w:tab/>
        <w:tab/>
        <w:tab/>
        <w:tab/>
        <w:t xml:space="preserve">            </w:t>
      </w:r>
      <w:r>
        <w:rPr>
          <w:b/>
          <w:bCs/>
          <w:color w:val="00B050"/>
          <w:sz w:val="18"/>
          <w:szCs w:val="18"/>
          <w:lang w:eastAsia="cs-CZ"/>
        </w:rPr>
        <w:t>B   =   Ukončení zahraničního působení</w:t>
      </w:r>
      <w:r>
        <w:rPr>
          <w:b/>
          <w:bCs/>
          <w:sz w:val="18"/>
          <w:szCs w:val="18"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 xml:space="preserve">= uvedena v registru  =  Význam:                               </w:t>
            </w:r>
            <w:r>
              <w:rPr>
                <w:b/>
                <w:bCs/>
                <w:color w:val="7030A0"/>
                <w:sz w:val="18"/>
                <w:szCs w:val="18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8"/>
                <w:szCs w:val="18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</w:t>
            </w:r>
            <w:r>
              <w:rPr>
                <w:b/>
                <w:sz w:val="18"/>
                <w:szCs w:val="18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třídavý start</w:t>
            </w:r>
            <w:r>
              <w:rPr>
                <w:b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</w:t>
            </w:r>
            <w:r>
              <w:rPr>
                <w:b/>
                <w:sz w:val="18"/>
                <w:szCs w:val="18"/>
                <w:lang w:eastAsia="cs-CZ"/>
              </w:rPr>
              <w:t xml:space="preserve">  =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ostování mládeže</w:t>
            </w:r>
            <w:r>
              <w:rPr>
                <w:b/>
                <w:color w:val="F79646"/>
                <w:sz w:val="18"/>
                <w:szCs w:val="18"/>
                <w:lang w:eastAsia="cs-CZ"/>
              </w:rPr>
              <w:t xml:space="preserve"> </w:t>
            </w:r>
            <w:r>
              <w:rPr>
                <w:b/>
                <w:sz w:val="18"/>
                <w:szCs w:val="18"/>
                <w:lang w:eastAsia="cs-CZ"/>
              </w:rPr>
              <w:t xml:space="preserve">      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Z</w:t>
            </w:r>
            <w:r>
              <w:rPr>
                <w:b/>
                <w:sz w:val="18"/>
                <w:szCs w:val="18"/>
                <w:lang w:eastAsia="cs-CZ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 xml:space="preserve">=   Hostování do soutěží žen 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 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3 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 57252  </w:t>
        <w:tab/>
        <w:tab/>
      </w:r>
      <w:r>
        <w:rPr>
          <w:sz w:val="22"/>
          <w:szCs w:val="22"/>
        </w:rPr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l.žákyně      DTJ HK </w:t>
        <w:tab/>
        <w:t xml:space="preserve">   Sokol PP HK 2</w:t>
        <w:tab/>
        <w:t xml:space="preserve">     27.10.2015   14: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empererová Anna</w:t>
        <w:tab/>
        <w:t xml:space="preserve">    </w:t>
      </w:r>
      <w:r>
        <w:rPr>
          <w:bCs/>
          <w:sz w:val="22"/>
          <w:szCs w:val="22"/>
        </w:rPr>
        <w:t>roč.2003</w:t>
        <w:tab/>
        <w:t xml:space="preserve">          </w:t>
        <w:tab/>
        <w:tab/>
      </w:r>
      <w:r>
        <w:rPr>
          <w:sz w:val="22"/>
          <w:szCs w:val="22"/>
        </w:rPr>
        <w:t xml:space="preserve">          </w:t>
        <w:tab/>
        <w:tab/>
        <w:tab/>
        <w:t>RSST Hradec Králov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4 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 13339  </w:t>
        <w:tab/>
        <w:tab/>
      </w: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uži            Sokol Železnice   </w:t>
        <w:tab/>
        <w:t xml:space="preserve">   Sokol Bradlecká Lhota    29.10.2015   11: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rcík Jaroslav st.</w:t>
        <w:tab/>
        <w:t xml:space="preserve">    </w:t>
      </w:r>
      <w:r>
        <w:rPr>
          <w:bCs/>
          <w:sz w:val="22"/>
          <w:szCs w:val="22"/>
        </w:rPr>
        <w:t>roč.1945</w:t>
        <w:tab/>
        <w:t xml:space="preserve">     </w:t>
        <w:tab/>
        <w:tab/>
        <w:t xml:space="preserve">     </w:t>
        <w:tab/>
        <w:tab/>
      </w:r>
      <w:r>
        <w:rPr>
          <w:sz w:val="22"/>
          <w:szCs w:val="22"/>
        </w:rPr>
        <w:tab/>
        <w:tab/>
        <w:t>RSST Jič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5 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 55125  </w:t>
        <w:tab/>
        <w:tab/>
      </w: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muži            TTC Nové Město n.M.</w:t>
        <w:tab/>
        <w:t>Sokol Libchyně      04.11.2015   12:4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laváček Lubor</w:t>
        <w:tab/>
        <w:t xml:space="preserve">    </w:t>
      </w:r>
      <w:r>
        <w:rPr>
          <w:bCs/>
          <w:sz w:val="22"/>
          <w:szCs w:val="22"/>
        </w:rPr>
        <w:t>roč.1965</w:t>
        <w:tab/>
        <w:t xml:space="preserve">     </w:t>
        <w:tab/>
        <w:tab/>
        <w:t xml:space="preserve">     </w:t>
        <w:tab/>
        <w:tab/>
      </w:r>
      <w:r>
        <w:rPr>
          <w:sz w:val="22"/>
          <w:szCs w:val="22"/>
        </w:rPr>
        <w:tab/>
        <w:tab/>
        <w:t>RSST Nách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práva VV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2.1</w:t>
        <w:tab/>
        <w:t>Neplnění povinnosti rozhodčích v sezóně 2014/15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již zaslaného přehledu plnění a neplnění povinnosti míti kvalifikované rozhodčí alespoň licence K v oddíle, jehož družstvo/a/ hrálo/a/ v krajských soutěží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s možností doplnit si tuto kvalifikaci v září t.r. a 25.10.2015 (školení v Českém Meziříčí) bude družstvům, která nesplnila tuto povinnost ani v tyto termíny, udělena za sezónu 2014/15 pokuta = po schválení na VV KHKSST 8. 11. 2015.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2.2   Vyhodnocení nejlepší mládeže za sezónu 2014/15, ocenění - poděkování dlouholetým funkcionářům a významných hráčům z našeho kraje při příležitosti jubilea 90ti let ST v Čechách, na Moravě a Slovensku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2.2.1   Vyhodnocení nejlepší mládežníci za sezónu 2014/15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lášení proběhne v prostorách zámecké galerie na zámku v Náchodě s následným rautem v zámecké restauraci v pondělí 23. listopadu 2015 od 15.30 hodin, pozvánky budou zaslány 9.11.2015 = viz zveřejněný seznam v minulém SPINU..               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2.2.2   Ocenění funkcionáři a hráči – 23. 11. 2015 v Náchodě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V KHKSST rozhodne na své schůzi 8. 11. 2015 v Broumově o pozvání na základě došlých návrhů z jednotlivých RSST a vlastních návrhů od členů VV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. 11. 2015 budou zaslány pozvánky na konkrétní osoby a jejich oddíl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Zpráva K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kolení rozhodčích licence K  proběhlo v neděli 25. 10. 2015 v Českém Meziříčí, vedoucí školení a lektor MUDr. Kleprlík B. a lektor Malík 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účastníků a úspěšných absolventů bude vydán po schválení na schůzi VV 8. 11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Zpráva KM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4.1</w:t>
        <w:tab/>
        <w:t>Pozvání na další setkání talentovaného – začínajícího žact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Arial" w:hAnsi="Arial"/>
          <w:lang w:eastAsia="cs-CZ"/>
        </w:rPr>
        <w:t xml:space="preserve">V příloze přeposílám opět pozvánku na regionální výběr projektu HBO, který se koná ve spolupráci ČAST a KM královéhradeckého a pardubického kraje 14. a 15. 11. 2015 v Dobrém.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emp je určen pro nejmladší žactvo = přístup možný všem = viz příloha!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ihlášky zasílejte nejpozději do středy 11.11.2015 na adresy uvedené v propozicích a to včetně počtu obědů a případně noclehů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áhejte a přijeďte se svým pingpongovým mládím – získáte hodně od trenéra ČAST Pavla Steffka a dalších!!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4.2</w:t>
        <w:tab/>
        <w:t>Info VčBT, výsledky VčBT v Broumově a průběžné pořadí:</w:t>
      </w:r>
      <w:r>
        <w:rPr>
          <w:u w:val="none"/>
        </w:rPr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ylo vše přeposláno již 27. a 29. 10. 201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60"/>
        <w:rPr>
          <w:b/>
          <w:b/>
          <w:lang w:eastAsia="cs-CZ"/>
        </w:rPr>
      </w:pPr>
      <w:r>
        <w:rPr>
          <w:b/>
          <w:lang w:eastAsia="cs-CZ"/>
        </w:rPr>
        <w:t>Zveme k účasti na dalších VčBT:</w:t>
      </w:r>
    </w:p>
    <w:p>
      <w:pPr>
        <w:pStyle w:val="Normal"/>
        <w:ind w:first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14. 11. 2015 mladší žactvo v Litomyšl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15. 11. 2015 dorost v Litomyšli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loha: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ZVÁNÍ NA TRÉNINKOVÝ KEMP nejmladšího žactva organizovaný a vedený ČAST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 Českém Meziříčí  8. 11. 2015</w:t>
        <w:tab/>
        <w:t xml:space="preserve">     </w:t>
        <w:tab/>
        <w:tab/>
        <w:t>Ladislav Kozák - sekretář, STK  KHKSST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5-11-08T19:52:00Z</cp:lastPrinted>
  <dcterms:modified xsi:type="dcterms:W3CDTF">2015-11-08T18:52:00Z</dcterms:modified>
  <cp:revision>245</cp:revision>
  <dc:subject/>
  <dc:title/>
</cp:coreProperties>
</file>